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ind w:left="-1134" w:right="-79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/>
        <w:drawing>
          <wp:inline distT="0" distB="0" distL="0" distR="0">
            <wp:extent cx="119507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 xml:space="preserve">SCHEDA RICHIESTA SERVIZIO </w:t>
      </w:r>
      <w:r>
        <w:rPr>
          <w:rFonts w:eastAsia="Times New Roman"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 xml:space="preserve">Trasporto Amico”        </w:t>
      </w:r>
      <w:r>
        <w:rPr>
          <w:rFonts w:cs="Comic Sans MS" w:ascii="Comic Sans MS" w:hAnsi="Comic Sans MS"/>
          <w:bCs/>
          <w:sz w:val="16"/>
          <w:szCs w:val="16"/>
        </w:rPr>
        <w:t>Rev.08/2024</w:t>
      </w:r>
    </w:p>
    <w:p>
      <w:pPr>
        <w:pStyle w:val="Nessunaspaziatura"/>
        <w:jc w:val="left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essunaspaziatura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richiesta: ____________________________________________________</w:t>
      </w:r>
    </w:p>
    <w:p>
      <w:pPr>
        <w:pStyle w:val="Nessunaspaziatura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essunaspaziatura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eratore che raccoglie la richiesta: ____________________________________</w:t>
      </w:r>
    </w:p>
    <w:p>
      <w:pPr>
        <w:pStyle w:val="Nessunaspaziatura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essunaspaziatura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te riservata a Obiettivo Benesser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RIVER:                                                                                             AUTO N.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M PARTENZA                                                           KM ARRIV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 RITIRO AUTO                                                  ORA CONSEGNA AUTO</w:t>
      </w:r>
    </w:p>
    <w:p>
      <w:pPr>
        <w:pStyle w:val="Nessunaspaziatura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essunaspaziatura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ati del trasporto (da compilare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rno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Nome:                                                                    Tel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rizzo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 di raccolta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tinazione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>Ora Appuntamento:                                     Durata previst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vazione del Traspor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e dell’accompagnatore (se presen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ssunaspaziatura"/>
        <w:rPr>
          <w:rFonts w:ascii="Comic Sans MS" w:hAnsi="Comic Sans MS" w:eastAsia="Times New Roman" w:cs="Comic Sans MS"/>
          <w:sz w:val="12"/>
          <w:szCs w:val="12"/>
        </w:rPr>
      </w:pPr>
      <w:r>
        <w:rPr>
          <w:rFonts w:eastAsia="Times New Roman" w:cs="Comic Sans MS" w:ascii="Comic Sans MS" w:hAnsi="Comic Sans MS"/>
          <w:sz w:val="12"/>
          <w:szCs w:val="12"/>
        </w:rPr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4"/>
          <w:szCs w:val="14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Socio OBIETTIVO BENESSERE –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Socio PrimaCassa – Credito Cooperativo FVG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Cliente PrimaCassa – Credito Cooperativo FVG</w:t>
      </w:r>
    </w:p>
    <w:p>
      <w:pPr>
        <w:pStyle w:val="Nessunaspaziatura"/>
        <w:rPr>
          <w:rFonts w:ascii="Comic Sans MS" w:hAnsi="Comic Sans MS" w:eastAsia="Times New Roman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 xml:space="preserve">Non Socio OBIETTIVO BENESSERE </w:t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Nessuna relazione con Obiettivo Benessere e/o PrimaCassa – Credito Cooperativo FVG.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ati della persona che richiede il servizio se diverso dal fruitore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gnome Nome di chi richiede il trasporto 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Tel. _______________________ grado di parentela/altro con il fruitore_____________________________</w:t>
      </w:r>
    </w:p>
    <w:p>
      <w:pPr>
        <w:pStyle w:val="Nessunaspaziatura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40335</wp:posOffset>
                </wp:positionV>
                <wp:extent cx="6329680" cy="1876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11.05pt;width:498.35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dati del fruitore saranno trattati dall’Associazione in adempimento delle norme vigenti in materia di trattamento dei dati personali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e ricordiamo che la liceità dei trattamenti effettuati sui dati personali del fruitore della prestazione, anche quelli dai quali possa desumersi lo stato di salute di quest’ultimo - trattamenti necessari al fine di erogare la prestazione richiesta -, sussiste in virtù della necessità di eseguire il contratto associativo di cui il fruitore è parte, o di eseguire la prestazione di trasporto richiesta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uando sia richiesta, dall’Associato di Obiettivo Benessere, l’erogazione del trasporto sanitario a beneficio del suo figlio minore di età, i trattamenti applicati dall’Associazione sui dati personali del figlio minore sono leciti in virtù della necessità di eseguire il contratto associativo di cui il genitore è parte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</w:rPr>
        <w:t>Per le informazioni complete riguardanti il trattamento dei dati personali dell’Associato di Obiettivo Benessere o del suo figlio minore di età, o del fruitore della prestazione di trasporto quando egli non sia Associato di Obiettivo Benessere, si può fare riferimento all’informativa redatta ai sensi del Regolamento UE 679/2016 (GDPR) pubblicata sul sito dell’Associazione all’indirizzo: www.obiettivobenesseresms.it e comunque in possesso dei suddetti soggetti.</w:t>
      </w:r>
    </w:p>
    <w:p>
      <w:pPr>
        <w:pStyle w:val="Nessunaspaziatura"/>
        <w:rPr>
          <w:rFonts w:ascii="Comic Sans MS" w:hAnsi="Comic Sans MS" w:cs="Comic Sans MS"/>
          <w:color w:val="000000"/>
          <w:sz w:val="18"/>
          <w:szCs w:val="18"/>
          <w:highlight w:val="yellow"/>
        </w:rPr>
      </w:pPr>
      <w:r>
        <w:rPr>
          <w:rFonts w:cs="Comic Sans MS" w:ascii="Comic Sans MS" w:hAnsi="Comic Sans MS"/>
          <w:color w:val="000000"/>
          <w:sz w:val="18"/>
          <w:szCs w:val="18"/>
          <w:highlight w:val="yellow"/>
        </w:rPr>
      </w:r>
    </w:p>
    <w:p>
      <w:pPr>
        <w:pStyle w:val="Nessunaspaziatura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essunaspaziatura"/>
        <w:rPr/>
      </w:pPr>
      <w:r>
        <w:rPr>
          <w:rFonts w:cs="Comic Sans MS" w:ascii="Comic Sans MS" w:hAnsi="Comic Sans MS"/>
          <w:sz w:val="20"/>
          <w:szCs w:val="20"/>
        </w:rPr>
        <w:t>Firma utente</w:t>
      </w:r>
      <w:r>
        <w:rPr>
          <w:rFonts w:cs="Comic Sans MS" w:ascii="Comic Sans MS" w:hAnsi="Comic Sans MS"/>
          <w:sz w:val="14"/>
          <w:szCs w:val="14"/>
        </w:rPr>
        <w:t>_______________________________________________________</w:t>
      </w:r>
    </w:p>
    <w:p>
      <w:pPr>
        <w:pStyle w:val="Nessunaspaziatura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79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  <w:ind w:right="-79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Times New Roman" w:hAnsi="Myriad Pro;Times New Roman" w:eastAsia="Arial" w:cs="Myriad Pro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18:00Z</dcterms:created>
  <dc:creator>Obiettivo Benessere</dc:creator>
  <dc:description/>
  <cp:keywords/>
  <dc:language>en-US</dc:language>
  <cp:lastModifiedBy>Obiettivo Benessere</cp:lastModifiedBy>
  <cp:lastPrinted>2024-09-10T16:06:00Z</cp:lastPrinted>
  <dcterms:modified xsi:type="dcterms:W3CDTF">2025-02-18T15:12:00Z</dcterms:modified>
  <cp:revision>3</cp:revision>
  <dc:subject/>
  <dc:title/>
</cp:coreProperties>
</file>